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Uchwała Nr XXXVIII/309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w Jasienicy Rosielnej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21 lutego 2014r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udzielenia upoważnienia Kierownikowi Gminnego Ośrodka Pomocy Społecznej w Jasienicy Rosielnej  do prowadzenia postępowania                  w sprawach przyznawania zryczałtowanego dodatku energetycz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ziałając na podstawie art. 39 ust. 4  ustawy z dnia 8 marca 1990r.                  o samorządzie gminnym (Dz. U. 2013r., poz. 594 z późn. zm.) Rada Gminy                 w Jasienicy Rosielnej uchwala,  co następuje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oważnia się Kierownika  Gminnego Ośrodka Pomocy Społecznej w Jasienicy Rosielnej  do prowadzenia postępowania i wydawania decyzji administracyjnych  w sprawach przyznawania zryczałtowanego dodatku energetycznego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konanie uchwały zleca się Wójtowi Gminy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podlega ogłoszeniu w Dzienniku  Urzędowym Województwa Podkarpackiego i wchodzi w życie po upływie 14 dni od dnia ogłoszeni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20:00Z</dcterms:created>
  <dc:creator>LENOVO USER</dc:creator>
  <dc:description/>
  <cp:keywords/>
  <dc:language>en-US</dc:language>
  <cp:lastModifiedBy>LENOVO USER</cp:lastModifiedBy>
  <dcterms:modified xsi:type="dcterms:W3CDTF">2014-02-26T10:41:00Z</dcterms:modified>
  <cp:revision>4</cp:revision>
  <dc:subject/>
  <dc:title/>
</cp:coreProperties>
</file>